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20"/>
          <w:szCs w:val="20"/>
        </w:rPr>
      </w:pPr>
      <w:r>
        <w:rPr>
          <w:rFonts w:ascii="Times New Roman" w:hAnsi="Times New Roman" w:eastAsia="Times New Roman" w:cs="David"/>
          <w:color w:val="252525"/>
          <w:sz w:val="20"/>
          <w:sz w:val="20"/>
          <w:szCs w:val="20"/>
          <w:rtl w:val="true"/>
        </w:rPr>
        <w:t>בס</w:t>
      </w:r>
      <w:r>
        <w:rPr>
          <w:rFonts w:eastAsia="Times New Roman" w:cs="David" w:ascii="Times New Roman" w:hAnsi="Times New Roman"/>
          <w:color w:val="252525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color w:val="252525"/>
          <w:sz w:val="20"/>
          <w:sz w:val="20"/>
          <w:szCs w:val="20"/>
          <w:rtl w:val="true"/>
        </w:rPr>
        <w:t>ד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ascii="Times New Roman" w:hAnsi="Times New Roman" w:eastAsia="Times New Roman" w:cs="David"/>
          <w:b/>
          <w:b/>
          <w:bCs/>
          <w:color w:val="252525"/>
          <w:sz w:val="32"/>
          <w:szCs w:val="32"/>
        </w:rPr>
      </w:pP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רבעה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עמדו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על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הים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חידתו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של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רבי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ברהם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אבן</w:t>
      </w:r>
      <w:r>
        <w:rPr>
          <w:rFonts w:ascii="Georgia" w:hAnsi="Georgia" w:eastAsia="Georgia" w:cs="Georgi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עזרא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אַרְבָּעָ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עָמְדוּ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ַיָם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highlight w:val="yellow"/>
          <w:rtl w:val="true"/>
        </w:rPr>
        <w:t>צוּ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green"/>
          <w:rtl w:val="true"/>
        </w:rPr>
        <w:t>ו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green"/>
          <w:rtl w:val="true"/>
        </w:rPr>
        <w:t>צִי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red"/>
          <w:rtl w:val="true"/>
        </w:rPr>
        <w:t>צֹאן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magenta"/>
          <w:rtl w:val="true"/>
        </w:rPr>
        <w:t>ו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magenta"/>
          <w:rtl w:val="true"/>
        </w:rPr>
        <w:t>צָ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;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sz w:val="32"/>
          <w:sz w:val="32"/>
          <w:szCs w:val="32"/>
          <w:highlight w:val="magenta"/>
          <w:rtl w:val="true"/>
        </w:rPr>
        <w:t>צָ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ֵצִיק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red"/>
          <w:rtl w:val="true"/>
        </w:rPr>
        <w:t>ל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red"/>
          <w:rtl w:val="true"/>
        </w:rPr>
        <w:t>צֹאן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red"/>
          <w:rtl w:val="true"/>
        </w:rPr>
        <w:t>ו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red"/>
          <w:rtl w:val="true"/>
        </w:rPr>
        <w:t>צֹאן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צָעַק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green"/>
          <w:rtl w:val="true"/>
        </w:rPr>
        <w:t>ל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green"/>
          <w:rtl w:val="true"/>
        </w:rPr>
        <w:t>צִי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green"/>
          <w:rtl w:val="true"/>
        </w:rPr>
        <w:t>ו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green"/>
          <w:rtl w:val="true"/>
        </w:rPr>
        <w:t>צִי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חָנַן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yellow"/>
          <w:rtl w:val="true"/>
        </w:rPr>
        <w:t>ל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yellow"/>
          <w:rtl w:val="true"/>
        </w:rPr>
        <w:t>צוּ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yellow"/>
          <w:rtl w:val="true"/>
        </w:rPr>
        <w:t>ו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yellow"/>
          <w:rtl w:val="true"/>
        </w:rPr>
        <w:t>צוּ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צִוָּ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highlight w:val="green"/>
          <w:rtl w:val="true"/>
        </w:rPr>
        <w:t>לְ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green"/>
          <w:rtl w:val="true"/>
        </w:rPr>
        <w:t>צִי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צֵא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וְחַלֵץ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red"/>
          <w:rtl w:val="true"/>
        </w:rPr>
        <w:t>צֹאנִי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מִיַד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magenta"/>
          <w:rtl w:val="true"/>
        </w:rPr>
        <w:t>צָר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;</w:t>
      </w:r>
    </w:p>
    <w:p>
      <w:pPr>
        <w:pStyle w:val="Normal"/>
        <w:shd w:fill="FFFFFF" w:val="clear"/>
        <w:spacing w:lineRule="auto" w:line="240" w:before="24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32"/>
          <w:highlight w:val="yellow"/>
          <w:rtl w:val="true"/>
        </w:rPr>
        <w:t>צוּ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יִשְעֵנוּ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פָּצוּ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פֶ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קְהָלֵנוּ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וְאָמְרוּ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יי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מַלְכֵּנוּ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יוֹשִׁיעֵנוּ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highlight w:val="yellow"/>
          <w:rtl w:val="true"/>
        </w:rPr>
        <w:t>צוּ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יִשְׁרָאֵל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rtl w:val="true"/>
        </w:rPr>
        <w:t>צוּר</w:t>
      </w:r>
      <w:r>
        <w:rPr>
          <w:rFonts w:ascii="Arial,Bold" w:hAnsi="Arial,Bold" w:eastAsia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ק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וצ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נ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לוה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green"/>
          <w:rtl w:val="true"/>
        </w:rPr>
        <w:t>צִיר</w:t>
      </w:r>
      <w:r>
        <w:rPr>
          <w:rFonts w:ascii="Arial,Bold" w:hAnsi="Arial,Bold" w:eastAsia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נ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ה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red"/>
          <w:rtl w:val="true"/>
        </w:rPr>
        <w:t>צֹאן</w:t>
      </w:r>
      <w:r>
        <w:rPr>
          <w:rFonts w:ascii="Arial,Bold" w:hAnsi="Arial,Bold" w:eastAsia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נ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חש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מ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magenta"/>
          <w:rtl w:val="true"/>
        </w:rPr>
        <w:t>צָר</w:t>
      </w:r>
      <w:r>
        <w:rPr>
          <w:rFonts w:ascii="Arial,Bold" w:hAnsi="Arial,Bold" w:eastAsia="Arial,Bold" w:cs="Arial,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י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ור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נ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ר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יל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41:00Z</dcterms:created>
  <dc:creator>Zvi</dc:creator>
  <dc:description/>
  <dc:language>en-US</dc:language>
  <cp:lastModifiedBy>Seven</cp:lastModifiedBy>
  <dcterms:modified xsi:type="dcterms:W3CDTF">2016-05-01T07:41:00Z</dcterms:modified>
  <cp:revision>2</cp:revision>
  <dc:subject/>
  <dc:title/>
</cp:coreProperties>
</file>